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  <w:t>әл</w:t>
      </w:r>
      <w:r>
        <w:rPr>
          <w:rFonts w:cs="Times New Roman" w:ascii="Times New Roman" w:hAnsi="Times New Roman"/>
          <w:bCs/>
          <w:caps/>
          <w:sz w:val="28"/>
          <w:szCs w:val="28"/>
        </w:rPr>
        <w:t>-фАРАБИ</w:t>
      </w: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  <w:t xml:space="preserve"> атындағы Қазақ ұлттық университет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  <w:t>дінтану және мәдениеттану КАФЕДРАсы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Midterm examination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  <w:t>бағдарлама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«Ислам философиясы» пәні бойынш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қ: 5В020600- Дінта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креди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, 2018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Ислам философиясы» пәні бойынша Midterm Exam бағдарлама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Өткізу формас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азба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псыру мерзімі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8 ап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72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3"/>
      </w:tblGrid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Ислам философия ілімі, оның мақсаты мен мəні 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м мұсылман діни - философиялық пəн ретінде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ғтазила мектебінің адамның тағдыры мен иман мәселесіне қатысты көзқарастары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Әділетті халифтер тұсындағы дін және билік туралы 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ғтазила мектебінің Алланың сипаттары мен сенім мәселесі 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 ойлау тарихындағы дін философиясы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Әһли-Сунна ұғымының тарихи қалыптасу жолдары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опылық іліміндегі Аллаға деген махаббат мәселесі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Ашғарилердің іліміндегі иман мен күнә ұғымдары жайлы 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Құранның жаратылғандығы туралы 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нниттер мен Шииттердің пайғамбарлық туралы ұстанымдары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 философиясы мен мәдениетінің дамуы жайлы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лам философиясы мен мәдениетінің дамуы жайлы 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дова халифатының ойшылдары 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н Сина және әл-Фараби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Әл-Фарабидің этикалық көзқарастары 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н Арабидің көзқарастары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 философиясындағы қайырымды қалалар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Әл-Фарабидегі дін мен философия арақатынасы жайлы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н Бадждың адам жайлы ілімі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Әл-Ғазали күмән мен сенім, ақиқат пен білім жөнінде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ам Әл-Ғазалидің еңбектері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н Халдунның исламдық философия тарихындағы орны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Әл-Кинди алғашқы араб философы тұжырымының мәні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н Синаның философиялық жүйесі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лам мистицизмі – сопылық жайлы </w:t>
            </w:r>
          </w:p>
        </w:tc>
      </w:tr>
      <w:tr>
        <w:trPr/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уриди мұрасындағы эсхатологиялық мәселелер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 критериял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80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ға жауап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 (өте жақ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сұрақтарға толық және адекватты түрде жауап берілген. Алынған ғылыми білім автор тұрғысынан анық байқалады. Сипаттау тілі бай және динамикалық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жақ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уап негізінен толық жазылған, алайда автор мәселенің маңызды аспектілерін ашпады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қанағаттандырарлық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толығымен орындалды: алайда мәселенің талдауы жоқ. Эмоциялық әсері терең емес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қанағаттандырылмаға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орындалмаған немесе 50%-ға жетпейді, плагиат орын алған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айдалануға ұсынылатын әдеби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  <w:lang w:val="kk-KZ"/>
        </w:rPr>
        <w:t>Исла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 </w:t>
      </w: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  <w:lang w:val="kk-KZ"/>
        </w:rPr>
        <w:t>философ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ы: оқулық / Ж. Алтаев, А. Фролов. - Алматы: Эверо, 2016. – 212 б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ль-Газали Абу Хамид /Воскрешение наук о вере/ 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 И. Суф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201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 А.В. Что стоит за термином «средневековая арабская философия» (раздел «калам») //Средневековая арабская философия: проблемы и решения. М.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14</w:t>
      </w:r>
      <w:r>
        <w:rPr>
          <w:rFonts w:cs="Times New Roman" w:ascii="Times New Roman" w:hAnsi="Times New Roman"/>
          <w:color w:val="000000"/>
          <w:sz w:val="28"/>
          <w:szCs w:val="28"/>
        </w:rPr>
        <w:t>. с.42-8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ныш А.Д. Мусульманский мистицизм. Краткая история. – М.,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4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Діни </w:t>
      </w: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  <w:lang w:val="kk-KZ"/>
        </w:rPr>
        <w:t>философ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: оқу құралы / [Байтенова Н.Ж., Сырғақбаева А.С., Абжалов С.У. және т.б.; ред. К. Сәбит]. – Алматы : Қазақ ун-ті, 2017. – 227 б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14"/>
    <w:qFormat/>
    <w:rPr/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2:00Z</dcterms:created>
  <dc:creator>Dinara</dc:creator>
  <dc:description/>
  <cp:keywords/>
  <dc:language>en-US</dc:language>
  <cp:lastModifiedBy>Нурсулу</cp:lastModifiedBy>
  <dcterms:modified xsi:type="dcterms:W3CDTF">2019-01-10T20:53:00Z</dcterms:modified>
  <cp:revision>4</cp:revision>
  <dc:subject/>
  <dc:title/>
</cp:coreProperties>
</file>